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  <w:t>Титульний аркуш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87"/>
        <w:gridCol w:w="1215"/>
        <w:gridCol w:w="187"/>
        <w:gridCol w:w="5514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иректор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Бондаренко Борис Володимирович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посада)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підпис)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прізвище та ініціали керівника)</w:t>
            </w:r>
          </w:p>
        </w:tc>
      </w:tr>
      <w:tr>
        <w:trPr/>
        <w:tc>
          <w:tcPr>
            <w:tcW w:w="2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М.П.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4.04.2017</w:t>
            </w:r>
          </w:p>
        </w:tc>
      </w:tr>
      <w:tr>
        <w:trPr/>
        <w:tc>
          <w:tcPr>
            <w:tcW w:w="2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Річна інформація емітента цінних паперів за 2016 рік </w:t>
      </w:r>
    </w:p>
    <w:p>
      <w:pPr>
        <w:pStyle w:val="Normal"/>
        <w:spacing w:lineRule="auto" w:line="240" w:before="280" w:after="280"/>
        <w:rPr/>
      </w:pPr>
      <w:r>
        <w:rPr/>
        <w:t>I. Загальні відомо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. Повне найменування емітент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риватне акцiонерне товариство "РАЗНОБИТПРОДУКТ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. Організаційно-правова форм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риватне акціонерне товариство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. Код за ЄДРПОУ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49497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. Місцезнаходження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иїв , Печерський, 01021, м. Київ, Кловський уз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, буд. 1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Міжміський код, телефон та факс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44 5070680 044 507068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6. Електронна поштова адрес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raznobyt@i.kiev.ua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II</w:t>
      </w:r>
      <w:r>
        <w:rPr/>
        <w:t>. Дані про дату та місце оприлюднення річної інформації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  <w:gridCol w:w="1028"/>
      </w:tblGrid>
      <w:tr>
        <w:trPr/>
        <w:tc>
          <w:tcPr>
            <w:tcW w:w="8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4.04.2017</w:t>
            </w:r>
          </w:p>
        </w:tc>
      </w:tr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5233"/>
        <w:gridCol w:w="93"/>
        <w:gridCol w:w="654"/>
      </w:tblGrid>
      <w:tr>
        <w:trPr/>
        <w:tc>
          <w:tcPr>
            <w:tcW w:w="3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. Річна інформація опублікована у</w:t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Бюлетень. Цiннi папери України 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омер та найменування офіційного друкованого видання)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2149"/>
        <w:gridCol w:w="1589"/>
        <w:gridCol w:w="1028"/>
      </w:tblGrid>
      <w:tr>
        <w:trPr/>
        <w:tc>
          <w:tcPr>
            <w:tcW w:w="4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Річна інформація розміщена на власній сторінці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http://www.raznobyt.com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в мережі Інтернет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4.04.2017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адреса сторінки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</w:r>
    </w:p>
    <w:p>
      <w:pPr>
        <w:pStyle w:val="Normal"/>
        <w:spacing w:lineRule="auto" w:line="240" w:before="280" w:after="280"/>
        <w:rPr/>
      </w:pPr>
      <w:r>
        <w:rPr/>
        <w:t>Зміс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6"/>
        <w:gridCol w:w="1589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1. Основні відомості про емітента </w:t>
            </w:r>
          </w:p>
        </w:tc>
      </w:tr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ідомості щодо участі емітента в створенні юридичних осіб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Інформація щодо посади корпоративного секретаря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. Інформація про рейтингове агентство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Інформація про посадових осіб емітента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Інформація про загальні збори акціонері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. Інформація про дивіденд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Відомості про цінні папери емітента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інформація про випуски акцій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) інформація про облігації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інформація про інші цінні папери, випущені емітентом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інформація про похідні цінні папери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інформація про викуп (продаж раніше викуплених товариством акцій) власних акцій протягом звітного періоду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3. Опис бізнесу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інформація щодо вартості чистих активів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) інформація про зобов'язання емітен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інформація про собівартість реалізованої продукції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інформація про прийняття рішення про надання згоди на вчинення значних правочині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 Інформація про стан корпоративного управління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 Інформація про випуски іпотечних облігаці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 Інформація про випуски іпотечних сертифікаті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 Інформація щодо реєстру іпотечних активі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. Основні відомості про ФОН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 Інформація про випуски сертифікатів ФОН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 Інформація про осіб, що володіють сертифікатами ФОН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 Розрахунок вартості чистих активів ФОН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7. Правила ФОН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 Відомості про аудиторський висновок (звіт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9. Текст аудиторського висновку (звіту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0. Річна фінансова звітність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 Річна фінансова звітність поручителя (страховика/гаранта), що здійснює забезпечення випуску боргових цінних паперів (за кожним суб’єктом забезпечення окремо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4. Примітки немає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</w:r>
    </w:p>
    <w:p>
      <w:pPr>
        <w:pStyle w:val="Normal"/>
        <w:spacing w:lineRule="auto" w:line="240" w:before="280" w:after="280"/>
        <w:rPr/>
      </w:pPr>
      <w:r>
        <w:rPr/>
        <w:t>III. Основні відомості про емітен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. Повне найменування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риватне акцiонерне товариство "РАЗНОБИТПРОДУКТ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А01 №76898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1.05.199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. Територія (область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м. Київ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. Статутний капітал (грн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70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8. Середня кількість працівників (осіб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6.41 Оптова торгiвля текстильними товарами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. Органи управління підприємств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щий орган Товариства - загаль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бори ак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, виконавчий орган Товариства - директор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. Банки, що обслуговують емітента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АТ "Кредi Агрiколь Банк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) МФО банку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0061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) поточний рахунок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600150023299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АТ "Кредi Агрiколь Банк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) МФО банку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0061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6) поточний рахунок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600150023299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Інформація про посадових осіб емітента</w:t>
      </w:r>
    </w:p>
    <w:p>
      <w:pPr>
        <w:pStyle w:val="Normal"/>
        <w:spacing w:lineRule="auto" w:line="240" w:before="280" w:after="280"/>
        <w:rPr/>
      </w:pPr>
      <w:r>
        <w:rPr/>
        <w:t>6.1. Інформація щодо освіти та стажу роботи посадових осіб емітен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) посад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иректор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Бондаренко Борис Володимирович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 329749 23.02.2000 Печерським РУГУ МВС України в м. Киє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) рік народження**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96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) освіта**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езакiнчена вищ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6) стаж роботи (років)**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агорода в грош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 та в натураль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 формах поса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 ос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а не виплачувалась. З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 у персональному скла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адових 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 за з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ий п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 не було. Непогашеної судим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корисл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а поса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лочини посадова особа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а не має. Стаж к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ої роботи (р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- 17. Поперед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ади: не було Посадова особа не працює та не займає посад на будь-яки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ших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приємствах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.12.1998 Згiдно з Статутом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9) Опис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о до статуту. Повноваження та обов'язки посадової особи визнач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адово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струк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єю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** Заповнюється щодо фізичних осіб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Інформація про володіння посадовими особами емітента акціями емітен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40"/>
        <w:gridCol w:w="1577"/>
        <w:gridCol w:w="794"/>
        <w:gridCol w:w="841"/>
        <w:gridCol w:w="794"/>
        <w:gridCol w:w="1021"/>
        <w:gridCol w:w="1171"/>
        <w:gridCol w:w="1171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ада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ізвище, ім'я, по батькові посадової особи або повне найменування юридичної особи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акцій (штук)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ід загальної кількості акцій (у відсотках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за видами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сті імен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сті на пред'явник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ілейовані іменні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ілейовані на пред'явника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иректо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Бондаренко Борис Володимирович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 329749 23.02.2000 Печерським РУГУ МВС України в м. Киє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ь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Інформація про осіб, що володіють 10 відсотками та більше акцій емітен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37"/>
        <w:gridCol w:w="1343"/>
        <w:gridCol w:w="694"/>
        <w:gridCol w:w="735"/>
        <w:gridCol w:w="844"/>
        <w:gridCol w:w="694"/>
        <w:gridCol w:w="892"/>
        <w:gridCol w:w="1024"/>
        <w:gridCol w:w="1024"/>
      </w:tblGrid>
      <w:tr>
        <w:trPr/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йменування юридичної особи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за ЄДРПОУ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ісцезнаходження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акцій (штук)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ід загальної кількості акцій (у відсотках)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ід загальної кількості голосуючих акцій (у відсотках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за видами акці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сті іменні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сті на пред'явник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ілейовані іменні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ілейовані на пред'явника</w:t>
            </w:r>
          </w:p>
        </w:tc>
      </w:tr>
      <w:tr>
        <w:trPr/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ізвище, ім'я, по батькові фізичної особи*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акцій (штук)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ід загальної кількості акцій (у відсотках)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ід загальної кількості голосуючих акцій (у відсотках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за видами акці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сті іменні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сті на пред'явник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ілейовані іменні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ілейовані на пред'явника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Мартинчук Iрина Леонiдiвн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 037354 20.10.1995 Печерським РУГУ МВС України в м. Киє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ьог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Зазначається: "Фізична особа", якщо фізична особа не дала згоди на розкриття прізвища, імені, по батькові. </w:t>
      </w: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  <w:t xml:space="preserve">** Заповненювати необов'язково. </w:t>
      </w:r>
    </w:p>
    <w:p>
      <w:pPr>
        <w:pStyle w:val="Normal"/>
        <w:spacing w:lineRule="auto" w:line="240" w:before="280" w:after="280"/>
        <w:rPr/>
      </w:pPr>
      <w:r>
        <w:rPr/>
        <w:t>VII. Інформація про загальні збори акціонері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112"/>
        <w:gridCol w:w="4112"/>
      </w:tblGrid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ид загальних зборів* 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ргові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ачергові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проведення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2.02.2017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орум зборів**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ис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итань, що розглядалися на Загальних зборах: 1.З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про результати 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льн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овариства за п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 з 01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ня 2016 року по 31 грудня 2016 року. 2. Обговорення кандидатури директора товариства на наступ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ри роки. Особи, що подавали пропоз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ї до пер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 питань порядку денного: Бондаренко Борис Володимирович, Мартинчу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на Ле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а. За поперед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 п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приємство отримало прибуток, ухвалили отриманий прибуток направити на розвиток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приємства в повному обся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ди не нараховувати. На наступ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ри роки з 23 лютого 2017 року до 22 лютого 2020 року обрати директором Бондаренко Б.В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Відомості про цінні папери емітента</w:t>
      </w:r>
    </w:p>
    <w:p>
      <w:pPr>
        <w:pStyle w:val="Normal"/>
        <w:spacing w:lineRule="auto" w:line="240" w:before="280" w:after="280"/>
        <w:rPr/>
      </w:pPr>
      <w:r>
        <w:rPr/>
        <w:t>1. Інформація про випуски акці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73"/>
        <w:gridCol w:w="1304"/>
        <w:gridCol w:w="1237"/>
        <w:gridCol w:w="1121"/>
        <w:gridCol w:w="1105"/>
        <w:gridCol w:w="840"/>
        <w:gridCol w:w="676"/>
        <w:gridCol w:w="808"/>
        <w:gridCol w:w="793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еєстрації випуск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відоцтва про реєстрацію випуску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йменування органу, що зареєстрував випус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іжнародний ідентифікаційний номер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п цінного папер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існування та форма випуск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інальна вартість акцій (грн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акцій (штук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гальна номінальна вартість (грн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8.03.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29/10/1/9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я ДКЦПФР в м. Киє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а Київсь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 обла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UA400012053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Акція проста бездокументарна іменн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Бездокументарні іменн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7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0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ис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я 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ими паперами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а не з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йснюєтьс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форма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про зов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инки, на яких з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снюється тор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я 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ими паперами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а: не з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йснюєть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форма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щодо факту 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нгу/д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нгу 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их пап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а на фондових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ах: ак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ї до 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нгу не включалися Мета додаткової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ї: 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ння про дода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ї не приймалися Сп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 роз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ння: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XV</w:t>
      </w:r>
      <w:r>
        <w:rPr/>
        <w:t>. Відомості про аудиторський висновок (звіт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9"/>
        <w:gridCol w:w="2056"/>
      </w:tblGrid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 "Аудиторська 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ма "Ма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ченк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ртнери"</w:t>
            </w:r>
          </w:p>
        </w:tc>
      </w:tr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1283061</w:t>
            </w:r>
          </w:p>
        </w:tc>
      </w:tr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Місцезнаходження аудиторської фірми, аудитор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иїв, вул. Старонаводницька, 4, оф. 50</w:t>
            </w:r>
          </w:p>
        </w:tc>
      </w:tr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ер та дата видачі свідоцтва про включення до Реєстру аудиторських фірм та аудиторів, виданого Аудиторською палато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України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614 18.05.2001</w:t>
            </w:r>
          </w:p>
        </w:tc>
      </w:tr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ітний період, за який проведений аудит фінансової звітності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16</w:t>
            </w:r>
          </w:p>
        </w:tc>
      </w:tr>
      <w:tr>
        <w:trPr/>
        <w:tc>
          <w:tcPr>
            <w:tcW w:w="7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умка аудитора***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умовно-позитивн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XVI</w:t>
      </w:r>
      <w:r>
        <w:rPr/>
        <w:t>. Текст аудиторського висновку (звіту)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177"/>
      </w:tblGrid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 "Аудиторська 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ма "Ма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ченк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ртнери"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1283061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Місцезнаходження аудиторської фірми, аудитора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Київ, вул. Старонаводницька, 4, оф. 50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ер та дата видачі свідоцтва про включення до Реєстру аудиторських фірм та аудиторів, виданого Аудиторською палато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України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614 18.05.2001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екст аудиторського висновку (звіту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На нашу думку, за винятком впливу питань, про я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йдеться у парагра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"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тави для висловлення умовно-позитивної думки", 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сова з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ь надає дос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ну та справедлив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форма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 про 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совий стан ПрАТ "РАЗНОБИТПРОДУКТ" на 31 грудня 2016 року та її 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и за 2016 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,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о до Положень (станда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бухгалтерського об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 України." 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Інформація про стан корпоративного управлі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ЗАГАЛЬНІ ЗБОРИ АКЦІОНЕ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872"/>
        <w:gridCol w:w="3744"/>
        <w:gridCol w:w="2808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ік 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ількість зборів, усього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 тому числі позачергових 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1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1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Акціонер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епозитарна установ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іть): н/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Підняттям карто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Бюлетенями (таємне голосування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Підняттям ру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іть): н/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і були основні причини скликання останніх позачергових зборів у звітному періоді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Реорганізація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одатковий випуск акці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Унесення змін до статут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ння або припинення повноважень членів виконавчого орган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гування додаткових повноважень наглядовій раді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іть): н/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  <w:gridCol w:w="280"/>
      </w:tblGrid>
      <w:tr>
        <w:trPr/>
        <w:tc>
          <w:tcPr>
            <w:tcW w:w="9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 w:eastAsia="ru-RU"/>
        </w:rPr>
        <w:t>ОРГАНИ УПРАВЛІННЯ</w:t>
      </w:r>
    </w:p>
    <w:p>
      <w:pPr>
        <w:pStyle w:val="Normal"/>
        <w:spacing w:lineRule="auto" w:line="240" w:before="280" w:after="280"/>
        <w:rPr/>
      </w:pPr>
      <w:r>
        <w:rPr/>
        <w:t>Який склад наглядової ради (за наявності)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404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сіб)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 членів наглядової ради, у тому числі: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членів наглядової ради - акціонері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ів наглядової ради - представників акціонері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ів наглядової ради - незалежних директорі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ів наглядової ради - акціонерів, що володіють більше ніж 10 відсотками акці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ів наглядової ради - акціонерів, що володіють менше ніж 10 відсотками акці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ів наглядової ради - представників акціонерів, що володіють більше ніж 10 відсотками акці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ів наглядової ради - представників акціонерів, що володіють менше ніж 10 відсотками акці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Чи проводила наглядова рада самооцінку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Склад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Організації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іяльності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ить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187"/>
      </w:tblGrid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і саме комітети створено в складі наглядової ради (за наявності)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Стратегічного планування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Аудиторський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 питань призначень і винагород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вестиційний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і (запиші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і (запиші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  <w:gridCol w:w="280"/>
      </w:tblGrid>
      <w:tr>
        <w:trPr/>
        <w:tc>
          <w:tcPr>
            <w:tcW w:w="9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им чином визначається розмір винагороди членів наглядової ради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инагорода є фіксованою сумою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лени наглядової ради не отримують винагород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е (запиші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лузеві знання і досвід роботи в галузі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ння у сфері фінансів і менеджменту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Особисті якості (чесність, відповідальніс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ідсутність конфлікту інтерес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Граничний ві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ідсутні будь-які вимог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іть): 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е (запиші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187"/>
      </w:tblGrid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створено у вашому акціонерному товаристві ревізійну комісію або введено посаду ревізора (так, створено ревізійну комісію / так, введено посаду ревізора / ні)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кщо в товаристві створено ревізійну комісію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ількість членів ревізійної комісії 0 осіб;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кільки разів на рік у середньому відбувалося засідання ревізійної комісії протягом останніх трьох років? 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915"/>
        <w:gridCol w:w="916"/>
        <w:gridCol w:w="1018"/>
        <w:gridCol w:w="1384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гальні збори акціонерів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глядова рада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иконавчий орган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значення основних напрямів діяльності (стратегії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вердження планів діяльності (бізнес-планів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йняття рішення про додатковий випуск акцій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твердження зовнішнього аудитор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 (так/ні) Т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іст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утрішн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іонер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и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флік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нтересі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бт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перечні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і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обист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нтерес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адової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об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зани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ю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і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з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ія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нтерес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іонер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и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Які документи існують у вашому акціонерному товаристві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ня про загальні збори акціонер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Положення про наглядову раду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оложення про виконавчий орга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ня про ревізійну комісію (або ревізора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ня про акції акціонерного товариств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ня про порядок розподілу прибутку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е (запишіть):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522"/>
        <w:gridCol w:w="1755"/>
        <w:gridCol w:w="1287"/>
        <w:gridCol w:w="917"/>
        <w:gridCol w:w="1189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нформація розповсюджується на загальних зборах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пії документів надаються на запит акціонер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Фінансова звітність, результати діяльності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Статут та внутрішні документи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і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Не проводились взагалі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нше ніж раз на рі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Раз на рі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іше ніж раз на рі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ий орган приймав рішення про затвердження зовнішнього аудитора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гальні збори акціонері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аглядова рад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Виконавчий орга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іть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змінювало акціонерне товариство зовнішнього аудитора протягом останніх трьох років? (так/ні) Ні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З якої причини було змінено аудитора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Не задовольняв професійний рівень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задовольняли умови договору з аудитором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удитора було змінено на вимогу акціонер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е (запиші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Ревізійна комісія (ревізор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аглядова рад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внутрішнього аудиту акціонерного товариств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ння компанія або сторонній консультант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еревірки не проводилис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е (запишіть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З власної ініціатив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За дорученням загальних збор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За дорученням наглядової рад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За зверненням виконавчого органу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е (запишіть)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ЛУЧЕННЯ ІНВЕСТИЦІЙ ТА ВДОСКОНАЛЕННЯ ПРАКТИКИ КОРПОРАТИВНОГО УПРАВЛІННЯ</w:t>
      </w:r>
    </w:p>
    <w:p>
      <w:pPr>
        <w:pStyle w:val="Normal"/>
        <w:spacing w:lineRule="auto" w:line="240" w:before="280" w:after="280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1404"/>
        <w:gridCol w:w="1404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і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ипуск акцій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ипуск депозитарних розписок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Випуск облігацій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Кредити банк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інансування з державного і місцевих бюджет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Інше (запишіть): д/н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404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Так, плануємо розпочати переговори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Не визначились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д/н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д/н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</w:r>
    </w:p>
    <w:p>
      <w:pPr>
        <w:pStyle w:val="Normal"/>
        <w:spacing w:lineRule="auto" w:line="240" w:before="280" w:after="280"/>
        <w:rPr/>
      </w:pPr>
      <w:r>
        <w:rPr/>
        <w:t>ФІНАНСОВИЙ ЗВІТ СУБ'ЄКТА МАЛОГО ПІДПРИЄМНИЦТ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212"/>
        <w:gridCol w:w="1872"/>
        <w:gridCol w:w="1404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КОДИ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ата(рік, місяць, число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17 | 01 | 01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ідприємство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риватне акцiонерне товариство "РАЗНОБИТПРОДУКТ"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 ЄДРПО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494973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Територія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рський р-н м. Києв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 КОАТУ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803820000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Організаційно-правова форма господарювання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Акціонерне товариство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 КОПФГ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Вид економічної діяльності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Оптова торгівля текстильними товарами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 КВЕ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6.41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Середня кількість працівників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иця виміру: тис.грн. з одним десятковим знаком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Адреса, телефон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овський уз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, буд. 12, м. Київ, 0102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№ 1-м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Баланс на 31.12.2016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36"/>
        <w:gridCol w:w="1872"/>
        <w:gridCol w:w="187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и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очаток звітного періоду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кінець звітного періоду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. Необоротні актив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езавершені капітальні інвестиці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0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.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Основні засоби: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297.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014.3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- первісна вартіст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1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986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42.1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- зно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1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1688.6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2027.8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овгострокові біологічні активи: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овгострокові фінансові інвестиці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969.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990.8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необоротні актив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ього за розділом 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270.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005.1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. Оборотні актив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пас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1232.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3483.7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 тому числі готова продукці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0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оточні біологічні актив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біторська заборгованість за товари, роботи, послуги: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2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50.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41.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біторська заборгованість за розрахунками з бюджето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3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.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730.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 тому числі податок на прибуто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3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37.6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а поточна дебіторська заборгованіст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5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657.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111.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оточні фінансові інвестиці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Гроші та їх еквівалент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6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220.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67.7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Витрати майбутніх періоді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оборотні актив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47.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2.2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ього за розділом I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010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9897.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ІІ. Необоротні активи, утримувані для продажу, та групи вибутт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3280.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4902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36"/>
        <w:gridCol w:w="1872"/>
        <w:gridCol w:w="187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и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очаток звітного періоду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кінець звітного періоду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. Власний капіта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Зареєстрований (пайовий) капіта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.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8.7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одатковий капіта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6.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6.9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Резервний капіта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1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02.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02.6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ерозподілений прибуток (непокритий збиток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7769.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8005.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Неоплачений капіта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2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0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0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ього за розділом 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9247.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9483.7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. Довгострокові забов"язання, цільове фінансування та забезпеченн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ІІ. Поточні зобов’язанн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Короткострокові кредити банкі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очна кредиторська заборгованість за: довгостроковими зобов’язанням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- товари, роботи, послуг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1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53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47.7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розрахунками з бюджето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229.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944.3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тому числі з податку на прибуто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2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947.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940.8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- зі страхуванн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2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- з оплати прац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оходи майбутніх періоді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6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поточні зобов'язанн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6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650.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126.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ього за розділом IІ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032.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418.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ІV. Зобов"язання, пов"язані з необоротними активами, утримуваними для продажу та групами вибутт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3280.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44902.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віт про фінансові результати за 12 місяців р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N 2-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36"/>
        <w:gridCol w:w="1872"/>
        <w:gridCol w:w="187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т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звітний період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3131.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7844.8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операційні доход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1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96.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840.9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доход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24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45.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50.7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ом доходи (2000 + 2120 + 2240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53573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38936.4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05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36844.8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24462.1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операційні витрат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18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4245.0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4000.3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Інші витрат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2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0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26.5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Разом витрати (2050 + 2180 + 2270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28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41089.8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28488.9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Фінансовий результат до оподаткування (2268 - 2285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2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2483.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10447.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Податок на прибуто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2247.0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( 1862.9 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Чистий прибуток (збиток) (2290 - 2300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235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10236.2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 xml:space="preserve">8584.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ітки до балансу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ітки до звіту про фінансові результати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д/н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ерівник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Бондаренко Борис Володимирович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ловний бухгалтер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" w:eastAsia="ru-RU"/>
              </w:rPr>
              <w:t>Кононенко Iрина Володимирiвна</w:t>
            </w:r>
          </w:p>
        </w:tc>
      </w:tr>
    </w:tbl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18"/>
          <w:szCs w:val="18"/>
          <w:lang w:eastAsia="ru-RU"/>
        </w:rPr>
      </w:pPr>
      <w:r>
        <w:rPr>
          <w:rFonts w:eastAsia="Times New Roman" w:cs="Arial CYR" w:ascii="Arial CYR" w:hAnsi="Arial CYR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 CYR" w:hAnsi="Arial CYR" w:eastAsia="Times New Roman" w:cs="Arial CYR"/>
          <w:sz w:val="18"/>
          <w:szCs w:val="18"/>
          <w:lang w:eastAsia="ru-RU"/>
        </w:rPr>
      </w:pPr>
      <w:r>
        <w:rPr>
          <w:rFonts w:eastAsia="Times New Roman" w:cs="Arial CYR" w:ascii="Arial CYR" w:hAnsi="Arial CYR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4:00Z</dcterms:created>
  <dc:creator>Боря</dc:creator>
  <dc:description/>
  <dc:language>en-US</dc:language>
  <cp:lastModifiedBy>Боря</cp:lastModifiedBy>
  <dcterms:modified xsi:type="dcterms:W3CDTF">2018-02-09T13:04:00Z</dcterms:modified>
  <cp:revision>2</cp:revision>
  <dc:subject/>
  <dc:title/>
</cp:coreProperties>
</file>